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中国海洋药物》作者承诺书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作为第一作者愿将题目为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的稿件投至《中国海洋药物》杂志编辑部，并作如下承诺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文为原创作品，未曾在国内外公开出版物（</w:t>
      </w:r>
      <w:r>
        <w:rPr>
          <w:b/>
          <w:sz w:val="28"/>
          <w:szCs w:val="28"/>
        </w:rPr>
        <w:t>含学术会议论文集）</w:t>
      </w:r>
      <w:r>
        <w:rPr>
          <w:sz w:val="28"/>
          <w:szCs w:val="28"/>
        </w:rPr>
        <w:t>上发表过，未涉及国家泄密问题，且不存在一稿多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文无抄袭、侵犯他人知识产权等行为。所投稿件属作者本人的劳动成果，引用他人的论述、数据、结果等，均已列出了相应的参考文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稿件送专家评审并取得评审意见后，</w:t>
      </w:r>
      <w:r>
        <w:rPr>
          <w:b/>
          <w:sz w:val="28"/>
          <w:szCs w:val="28"/>
        </w:rPr>
        <w:t>如因作者原因要求撤稿，保证以文字形式告知编辑部，并向编辑部支付审稿费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本文的署名权无争议，所有作者均在成稿过程中付出了劳动，共同对所投稿件的正确性、真实性和可靠性等负责。</w:t>
      </w:r>
      <w:r>
        <w:rPr>
          <w:rFonts w:ascii="宋体;SimSun" w:hAnsi="宋体;SimSun" w:cs="宋体;SimSun"/>
          <w:b/>
          <w:sz w:val="28"/>
          <w:szCs w:val="28"/>
        </w:rPr>
        <w:t>若有作者的增减或变更，需出具由被变更作者和通讯作者亲笔签名的变更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者签名（要求按顺序、亲笔签名，如因出国、生病等原因不能签名者请注明原因）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第一作者单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第一作者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通讯作者姓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通讯作者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3:00Z</dcterms:created>
  <dc:creator>zbx</dc:creator>
  <dc:description/>
  <cp:keywords/>
  <dc:language>en-US</dc:language>
  <cp:lastModifiedBy>zghyyw@ouc.edu.cn</cp:lastModifiedBy>
  <cp:lastPrinted>2016-06-28T09:54:00Z</cp:lastPrinted>
  <dcterms:modified xsi:type="dcterms:W3CDTF">2016-06-29T07:39:00Z</dcterms:modified>
  <cp:revision>3</cp:revision>
  <dc:subject/>
  <dc:title>作 者 承 诺</dc:title>
</cp:coreProperties>
</file>